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Name: 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AO Member Applic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hat do you hope to contribute as a member of CIA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hope to gain by becoming a member of CIA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tell us about your personal experience(s) that you find most relevant to CIAO’s mission.  (This can be international, volunteer, leadership or any other experience important to you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e us one idea that you think would make a good local outreach project for UT medical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>(Please keep your typed responses on this one page or less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57:00Z</dcterms:created>
  <dc:creator>Elton Benjamin Greene</dc:creator>
  <dc:description/>
  <dc:language>en-US</dc:language>
  <cp:lastModifiedBy>Elton Benjamin Greene</cp:lastModifiedBy>
  <dcterms:modified xsi:type="dcterms:W3CDTF">2005-09-20T23:28:00Z</dcterms:modified>
  <cp:revision>2</cp:revision>
  <dc:subject/>
  <dc:title>Name: __________________</dc:title>
</cp:coreProperties>
</file>