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Personal Educational Portfolio Summary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dical Knowledge and Patient c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cholarly Activities and Quality Improvement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.  Evidence based lectur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.  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.  Resea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d. Quality Improv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each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munity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adership/Administration/Advoc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fe-long learning/Refl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36:00Z</dcterms:created>
  <dc:creator>EHS</dc:creator>
  <dc:description/>
  <dc:language>en-US</dc:language>
  <cp:lastModifiedBy>Scott, Pam</cp:lastModifiedBy>
  <cp:lastPrinted>2014-08-12T16:19:00Z</cp:lastPrinted>
  <dcterms:modified xsi:type="dcterms:W3CDTF">2020-08-30T09:36:00Z</dcterms:modified>
  <cp:revision>2</cp:revision>
  <dc:subject/>
  <dc:title>personal-educational-portfolio-template</dc:title>
</cp:coreProperties>
</file>