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Quality Improvement/Patient Safety (QIPS) Judges Form</w:t>
      </w:r>
    </w:p>
    <w:p>
      <w:pPr>
        <w:pStyle w:val="Normal"/>
        <w:tabs>
          <w:tab w:val="clear" w:pos="720"/>
          <w:tab w:val="left" w:pos="3707" w:leader="none"/>
        </w:tabs>
        <w:rPr>
          <w:b/>
          <w:b/>
        </w:rPr>
      </w:pPr>
      <w:r>
        <w:rPr>
          <w:b/>
        </w:rPr>
        <w:t>Presenter Name(s):  _____________________________________________________________</w:t>
      </w:r>
    </w:p>
    <w:p>
      <w:pPr>
        <w:pStyle w:val="Normal"/>
        <w:tabs>
          <w:tab w:val="clear" w:pos="720"/>
          <w:tab w:val="left" w:pos="3707" w:leader="none"/>
        </w:tabs>
        <w:rPr>
          <w:b/>
          <w:b/>
        </w:rPr>
      </w:pPr>
      <w:r>
        <w:rPr>
          <w:b/>
        </w:rPr>
        <w:t>Program/Dept:  _________________________________________________________________</w:t>
      </w:r>
    </w:p>
    <w:p>
      <w:pPr>
        <w:pStyle w:val="Normal"/>
        <w:tabs>
          <w:tab w:val="clear" w:pos="720"/>
          <w:tab w:val="left" w:pos="3707" w:leader="none"/>
        </w:tabs>
        <w:rPr>
          <w:b/>
          <w:b/>
        </w:rPr>
      </w:pPr>
      <w:r>
        <w:rPr>
          <w:b/>
        </w:rPr>
        <w:t>Presentation Title:</w:t>
      </w:r>
      <w:r>
        <w:rPr/>
        <w:t xml:space="preserve"> 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Evaluate the presentation using the following (1-5) scale:</w:t>
      </w:r>
    </w:p>
    <w:p>
      <w:pPr>
        <w:pStyle w:val="Normal"/>
        <w:spacing w:lineRule="auto" w:line="240" w:before="0" w:after="0"/>
        <w:ind w:left="720" w:hanging="0"/>
        <w:rPr>
          <w:b/>
          <w:b/>
        </w:rPr>
      </w:pPr>
      <w:r>
        <w:rPr>
          <w:b/>
        </w:rPr>
        <w:t>5:  Exceptionally strong</w:t>
        <w:br/>
        <w:t>4:  Strong</w:t>
        <w:br/>
        <w:t>3:  Average</w:t>
        <w:br/>
        <w:t>2:  Below Average</w:t>
        <w:br/>
        <w:t>1:  Multiple Weaknesse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236"/>
        <w:gridCol w:w="3192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actor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core (1-5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ate the quality of the Problem Statement or Background Statement that explains why the project was pursued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Rate the quality of the AIM Statement for your project (or research hypothesis if more applicable).</w:t>
              <w:b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ate the quality of the statement of Desired Condition (Vision and Metrics Impacted).</w:t>
              <w:b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ate Tests of Change (PDSA Cycles) – finished project should include PSDA/Test of Change, Rationale, Date, and Result for each cycle.</w:t>
              <w:b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Rate the quality of the project summary (may include any follow-up, barriers to the project, unresolved issues, or future plans/implications). Specifically address sustainability of the project/process.</w:t>
              <w:b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Rate an overall presentation score (1-5) with 1 being weak and 5 being exceptionally strong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Rate the quality of the overall final project (1-5) with 1 being weak and 5 being exceptionally strong.</w:t>
              <w:b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TOTAL SCORE</w:t>
              <w:br/>
              <w:t>(Maximum of 35)</w:t>
              <w:b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  <w:br/>
        <w:t>Revised  3/16/2021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212340" cy="715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212340" cy="715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3:06:00Z</dcterms:created>
  <dc:creator>Scott, Pam</dc:creator>
  <dc:description/>
  <cp:keywords/>
  <dc:language>en-US</dc:language>
  <cp:lastModifiedBy>Thurston, Ashley</cp:lastModifiedBy>
  <cp:lastPrinted>2018-05-17T15:10:00Z</cp:lastPrinted>
  <dcterms:modified xsi:type="dcterms:W3CDTF">2022-02-09T18:44:00Z</dcterms:modified>
  <cp:revision>3</cp:revision>
  <dc:subject/>
  <dc:title/>
</cp:coreProperties>
</file>