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pplication for the</w:t>
      </w:r>
    </w:p>
    <w:p>
      <w:pPr>
        <w:pStyle w:val="Normal"/>
        <w:widowControl w:val="false"/>
        <w:jc w:val="center"/>
        <w:rPr>
          <w:sz w:val="20"/>
        </w:rPr>
      </w:pPr>
      <w:r>
        <w:rPr>
          <w:b/>
          <w:i/>
          <w:sz w:val="20"/>
        </w:rPr>
        <w:t>ALMA AND HAL REAGAN FELLOWSHIP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Name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Graduate Program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Research Advisor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Title of Student Research Projec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roject Summary and Relationship to Cause of and Possible Cures for Canc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dent Achievement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cademic: GRE          Verbal           Quantitative          Analytical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 xml:space="preserve">Current GPA             TOEFL Score (if applicable) 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Other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ab/>
        <w:t>Honor and/or Society Memberships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ab/>
        <w:t>Other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Please attach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ab/>
        <w:t>Two letters of recommendation (one must be from your Research Advisor).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ab/>
        <w:t>Current curriculum vitae.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ab/>
        <w:t>Transcripts (undergraduate and graduat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3:35:00Z</dcterms:created>
  <dc:creator>David L. Armbruster</dc:creator>
  <dc:description/>
  <cp:keywords/>
  <dc:language>en-US</dc:language>
  <cp:lastModifiedBy>D Thomason</cp:lastModifiedBy>
  <cp:lastPrinted>2004-11-03T11:15:00Z</cp:lastPrinted>
  <dcterms:modified xsi:type="dcterms:W3CDTF">2009-01-21T23:35:00Z</dcterms:modified>
  <cp:revision>2</cp:revision>
  <dc:subject/>
  <dc:title>Application for the</dc:title>
</cp:coreProperties>
</file>