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HSC INITIAL APPROVAL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recruitment to fill a faculty position with full or partially funded UT salary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his form must be completed and submitted to the Dean’s office for approval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SITION INFORMATION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ring Unit/Departm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Colleg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   </w:t>
        <w:tab/>
        <w:t xml:space="preserve">Divis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ct Pers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New/Replacement: </w:t>
      </w:r>
      <w:r>
        <w:fldChar w:fldCharType="begin">
          <w:ffData>
            <w:name w:val="__Fieldmark__5_2798681223"/>
            <w:enabled/>
            <w:ddList>
              <w:result w:val="0"/>
              <w:listEntry w:val="New"/>
              <w:listEntry w:val="Replacement"/>
            </w:ddList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DROPDOWN </w:instrText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bookmarkStart w:id="0" w:name="__Fieldmark__5_2798681223"/>
      <w:bookmarkStart w:id="1" w:name="__Fieldmark__5_2798681223"/>
      <w:bookmarkEnd w:id="1"/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 </w:t>
        <w:tab/>
        <w:t xml:space="preserve">Position #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Taleo Tracking #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 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-time/Full-time: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fldChar w:fldCharType="begin">
          <w:ffData>
            <w:name w:val="__Fieldmark__8_2798681223"/>
            <w:enabled/>
            <w:ddList>
              <w:result w:val="0"/>
              <w:listEntry w:val="Part-time"/>
              <w:listEntry w:val="Full-time"/>
            </w:ddList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DROPDOWN </w:instrText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bookmarkStart w:id="2" w:name="__Fieldmark__8_2798681223"/>
      <w:bookmarkStart w:id="3" w:name="__Fieldmark__8_2798681223"/>
      <w:bookmarkEnd w:id="3"/>
      <w:r/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nure Status: </w:t>
      </w:r>
      <w:r>
        <w:fldChar w:fldCharType="begin">
          <w:ffData>
            <w:name w:val="__Fieldmark__9_2798681223"/>
            <w:enabled/>
            <w:ddList>
              <w:result w:val="2"/>
              <w:listEntry w:val="Tenure-Track"/>
              <w:listEntry w:val="Non Tenure-Track"/>
              <w:listEntry w:val="Not Eligible for Tenure"/>
            </w:ddList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DROPDOWN </w:instrText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bookmarkStart w:id="4" w:name="__Fieldmark__9_2798681223"/>
      <w:bookmarkStart w:id="5" w:name="__Fieldmark__9_2798681223"/>
      <w:bookmarkEnd w:id="5"/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Academic Rank: </w:t>
      </w:r>
      <w:r>
        <w:fldChar w:fldCharType="begin">
          <w:ffData>
            <w:name w:val="__Fieldmark__10_2798681223"/>
            <w:enabled/>
            <w:ddList>
              <w:result w:val="0"/>
              <w:listEntry w:val="Instructor"/>
              <w:listEntry w:val="Assistant Professor"/>
              <w:listEntry w:val="Associate Professor"/>
              <w:listEntry w:val="Full Professor"/>
            </w:ddList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DROPDOWN </w:instrText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bookmarkStart w:id="6" w:name="__Fieldmark__10_2798681223"/>
      <w:bookmarkStart w:id="7" w:name="__Fieldmark__10_2798681223"/>
      <w:bookmarkEnd w:id="7"/>
      <w:r/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replacement, who last held position:</w:t>
      </w:r>
      <w:bookmarkStart w:id="8" w:name="Text8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bookmarkEnd w:id="8"/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ea of Primary Duties</w:t>
      </w:r>
      <w:bookmarkStart w:id="9" w:name="Text9"/>
      <w:r>
        <w:rPr>
          <w:rFonts w:cs="Calibri" w:ascii="Calibri" w:hAnsi="Calibri"/>
          <w:sz w:val="20"/>
          <w:szCs w:val="20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bookmarkEnd w:id="9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es this position have any paid affiliation with a partner hospital or institution? </w:t>
      </w:r>
      <w:r>
        <w:fldChar w:fldCharType="begin">
          <w:ffData>
            <w:name w:val="__Fieldmark__13_279868122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13_2798681223"/>
      <w:bookmarkStart w:id="11" w:name="__Fieldmark__13_2798681223"/>
      <w:bookmarkEnd w:id="11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yes, Select Practice Plan </w:t>
      </w:r>
      <w:r>
        <w:fldChar w:fldCharType="begin">
          <w:ffData>
            <w:name w:val="__Fieldmark__14_2798681223"/>
            <w:enabled/>
            <w:ddList>
              <w:result w:val="0"/>
              <w:listEntry w:val="None"/>
              <w:listEntry w:val="UT LeBonheur Specialists (ULPS)"/>
              <w:listEntry w:val="UT Methodist Physicians (UTMP)"/>
              <w:listEntry w:val="UT Regional One Physicians (UTROP)"/>
              <w:listEntry w:val="University Clinical Health (UCH)"/>
            </w:ddList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DROPDOWN </w:instrText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bookmarkStart w:id="12" w:name="__Fieldmark__14_2798681223"/>
      <w:bookmarkStart w:id="13" w:name="__Fieldmark__14_2798681223"/>
      <w:bookmarkEnd w:id="13"/>
      <w:r/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63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osed percent effort allocation:  Educati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%  Research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%  Clinica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%  Institutional Svc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%   </w:t>
      </w:r>
    </w:p>
    <w:p>
      <w:pPr>
        <w:pStyle w:val="Normal"/>
        <w:tabs>
          <w:tab w:val="clear" w:pos="720"/>
          <w:tab w:val="left" w:pos="3663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MPENSATION INFORM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Breakdown of Compensation:</w:t>
      </w:r>
      <w:r>
        <w:rPr>
          <w:rFonts w:cs="Calibri" w:ascii="Calibri" w:hAnsi="Calibri"/>
          <w:sz w:val="20"/>
          <w:szCs w:val="20"/>
        </w:rPr>
        <w:tab/>
        <w:t>Detail Source</w:t>
        <w:tab/>
        <w:tab/>
        <w:tab/>
        <w:t>Amou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(Name &amp; Account #)   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T State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T Other (grants, etc.)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 Additional (Endowed Chair)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tice Plan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External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t-Up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CRUITMENT ADVERTISEMENT PLA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If a </w:t>
      </w:r>
      <w:r>
        <w:rPr>
          <w:rFonts w:cs="Calibri" w:ascii="Calibri" w:hAnsi="Calibri"/>
          <w:b/>
          <w:sz w:val="18"/>
          <w:szCs w:val="18"/>
        </w:rPr>
        <w:t>tenure-track faculty search</w:t>
      </w:r>
      <w:r>
        <w:rPr>
          <w:rFonts w:cs="Calibri" w:ascii="Calibri" w:hAnsi="Calibri"/>
          <w:sz w:val="18"/>
          <w:szCs w:val="18"/>
        </w:rPr>
        <w:t>, note the following:</w:t>
        <w:tab/>
        <w:tab/>
        <w:t xml:space="preserve">2. On the </w:t>
      </w:r>
      <w:r>
        <w:rPr>
          <w:rFonts w:cs="Calibri" w:ascii="Calibri" w:hAnsi="Calibri"/>
          <w:b/>
          <w:sz w:val="18"/>
          <w:szCs w:val="18"/>
        </w:rPr>
        <w:t>Narrative Summary prepared for OED</w:t>
      </w:r>
      <w:r>
        <w:rPr>
          <w:rFonts w:cs="Calibri" w:ascii="Calibri" w:hAnsi="Calibri"/>
          <w:sz w:val="18"/>
          <w:szCs w:val="18"/>
        </w:rPr>
        <w:t>, you must provi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ional search advertisement posted for four (4)</w:t>
        <w:tab/>
        <w:t xml:space="preserve">     names of advertising sources and dates the advertisement ran: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eks is required</w:t>
        <w:tab/>
        <w:tab/>
        <w:tab/>
        <w:tab/>
        <w:tab/>
        <w:t xml:space="preserve">          a. General advertising sources – include at least 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e advertisement must be a printed advertisement</w:t>
        <w:tab/>
        <w:t xml:space="preserve">          b. Discipline-specific advertising sources – include at least 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e of a search committee is expected</w:t>
        <w:tab/>
        <w:tab/>
        <w:tab/>
        <w:t xml:space="preserve">          c.  List of professional organizations, committees, websites,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e-mail list, mass mailings, and referral sources-include al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Request for Exception: </w:t>
      </w:r>
      <w:r>
        <w:rPr>
          <w:rFonts w:cs="Calibri" w:ascii="Calibri" w:hAnsi="Calibri"/>
          <w:sz w:val="18"/>
          <w:szCs w:val="18"/>
        </w:rPr>
        <w:t>With justification, an exception may be granted to post for a minimum of 10 days in 1 general source and eith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Human Resources website or higheredjobs.com websit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f requesting an exception, provide justification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st exception general ad source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 xml:space="preserve">List website ad sour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PPROVALS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Calibri" w:ascii="Calibri" w:hAnsi="Calibri"/>
          <w:sz w:val="20"/>
          <w:szCs w:val="20"/>
        </w:rPr>
        <w:t>Department Chair ____________________________</w:t>
        <w:tab/>
        <w:tab/>
        <w:t xml:space="preserve">Date _________________________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Calibri" w:ascii="Calibri" w:hAnsi="Calibri"/>
          <w:sz w:val="20"/>
          <w:szCs w:val="20"/>
        </w:rPr>
        <w:t>Dean ______________________________________</w:t>
        <w:tab/>
        <w:tab/>
        <w:t>Date _________________________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TTACH A COPY OF AD TO BE POSTED</w:t>
        <w:tab/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Form History: Initial 11/10/06 | Revised 8/16/10 | Revised 4/4/18</w:t>
      </w:r>
    </w:p>
    <w:sectPr>
      <w:type w:val="continuous"/>
      <w:pgSz w:w="12240" w:h="15840"/>
      <w:pgMar w:left="144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9:00Z</dcterms:created>
  <dc:creator>Sharon Richardson</dc:creator>
  <dc:description/>
  <cp:keywords/>
  <dc:language>en-US</dc:language>
  <cp:lastModifiedBy>Wilkinson, Donna</cp:lastModifiedBy>
  <cp:lastPrinted>2019-05-14T12:54:00Z</cp:lastPrinted>
  <dcterms:modified xsi:type="dcterms:W3CDTF">2019-05-14T17:54:00Z</dcterms:modified>
  <cp:revision>6</cp:revision>
  <dc:subject/>
  <dc:title>UTHSC</dc:title>
</cp:coreProperties>
</file>