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of Radiation in Laboratory Animal Experime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92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 the Radiation Safety Office (RSO) at 901-448-6114 for assistance with questions about radioactive agents or any other radiation usage.  Also consult the </w:t>
      </w:r>
      <w:r>
        <w:rPr>
          <w:sz w:val="20"/>
          <w:szCs w:val="20"/>
          <w:u w:val="single"/>
        </w:rPr>
        <w:t>Use of Radioactive Materials in Animals</w:t>
      </w:r>
      <w:r>
        <w:rPr>
          <w:sz w:val="20"/>
          <w:szCs w:val="20"/>
        </w:rPr>
        <w:t xml:space="preserve"> radiation safety proced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"/>
        <w:gridCol w:w="93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Has a laboratory or unit representative submitted a Laboratory Safety Plan to Safety Affairs? 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40515280"/>
            <w:bookmarkStart w:id="1" w:name="__Fieldmark__0_244051528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40515280"/>
            <w:bookmarkStart w:id="3" w:name="__Fieldmark__1_244051528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3690"/>
      </w:tblGrid>
      <w:tr>
        <w:trPr>
          <w:trHeight w:val="432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 Inform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 Us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 phone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-hr contact phone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CUC Protocol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BC Protocol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 department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0"/>
      </w:tblGrid>
      <w:tr>
        <w:trPr>
          <w:trHeight w:val="43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ype of Radiation Use (Check all that apply)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on of Radioactive Materials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440515280"/>
            <w:bookmarkStart w:id="5" w:name="__Fieldmark__9_244051528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Irradia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440515280"/>
            <w:bookmarkStart w:id="7" w:name="__Fieldmark__10_244051528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ic X-rays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2440515280"/>
            <w:bookmarkStart w:id="9" w:name="__Fieldmark__11_244051528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 to sealed sources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2440515280"/>
            <w:bookmarkStart w:id="11" w:name="__Fieldmark__12_244051528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2440515280"/>
            <w:bookmarkStart w:id="13" w:name="__Fieldmark__13_244051528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260"/>
        <w:gridCol w:w="4104"/>
      </w:tblGrid>
      <w:tr>
        <w:trPr>
          <w:trHeight w:val="43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uclide agent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nd room # where us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approved radioisotope permit hold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mit dur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animal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age(uCi/g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 of administr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adverse affects in human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Handling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fume hood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Check23"/>
            <w:bookmarkStart w:id="15" w:name="__Fieldmark__23_2440515280"/>
            <w:bookmarkStart w:id="16" w:name="__Fieldmark__23_244051528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bookmarkEnd w:id="14"/>
            <w:r>
              <w:rPr>
                <w:sz w:val="20"/>
                <w:szCs w:val="20"/>
              </w:rPr>
              <w:t xml:space="preserve">In biological safety cabinet: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4_2440515280"/>
            <w:bookmarkStart w:id="18" w:name="__Fieldmark__24_2440515280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ntaminate after use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5_2440515280"/>
            <w:bookmarkStart w:id="20" w:name="__Fieldmark__25_244051528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plain procedur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1216"/>
        <w:gridCol w:w="1213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ny carcass, cage, or cage contents require special disposal procedures?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7_2440515280"/>
            <w:bookmarkStart w:id="22" w:name="__Fieldmark__27_2440515280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8_2440515280"/>
            <w:bookmarkStart w:id="24" w:name="__Fieldmark__28_2440515280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If yes, complete # 11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tective Equip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9_2440515280"/>
            <w:bookmarkStart w:id="26" w:name="__Fieldmark__29_244051528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ve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0_2440515280"/>
            <w:bookmarkStart w:id="28" w:name="__Fieldmark__30_2440515280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e covers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1_2440515280"/>
            <w:bookmarkStart w:id="30" w:name="__Fieldmark__31_2440515280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wn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2_2440515280"/>
            <w:bookmarkStart w:id="32" w:name="__Fieldmark__32_244051528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tory mask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3_2440515280"/>
            <w:bookmarkStart w:id="34" w:name="__Fieldmark__33_2440515280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imeter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4_2440515280"/>
            <w:bookmarkStart w:id="36" w:name="__Fieldmark__34_244051528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Other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Protection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 glasses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6_2440515280"/>
            <w:bookmarkStart w:id="38" w:name="__Fieldmark__36_2440515280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ggle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7_2440515280"/>
            <w:bookmarkStart w:id="40" w:name="__Fieldmark__37_2440515280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e shiel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8_2440515280"/>
            <w:bookmarkStart w:id="42" w:name="__Fieldmark__38_2440515280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440"/>
        <w:gridCol w:w="5634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urvey Requirements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pe Tests: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9_2440515280"/>
            <w:bookmarkStart w:id="44" w:name="__Fieldmark__39_2440515280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ly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0_2440515280"/>
            <w:bookmarkStart w:id="46" w:name="__Fieldmark__40_2440515280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1_2440515280"/>
            <w:bookmarkStart w:id="48" w:name="__Fieldmark__41_2440515280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radioactive materials or radioactive animals are Handl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2_2440515280"/>
            <w:bookmarkStart w:id="50" w:name="__Fieldmark__42_2440515280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 Survey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3_2440515280"/>
            <w:bookmarkStart w:id="52" w:name="__Fieldmark__43_244051528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ly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4_2440515280"/>
            <w:bookmarkStart w:id="54" w:name="__Fieldmark__44_2440515280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5_2440515280"/>
            <w:bookmarkStart w:id="56" w:name="__Fieldmark__45_2440515280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radioactive materials or radioactive animals are Handl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6_2440515280"/>
            <w:bookmarkStart w:id="58" w:name="__Fieldmark__46_2440515280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: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in Animal Isolation Area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7_2440515280"/>
            <w:bookmarkStart w:id="60" w:name="__Fieldmark__47_2440515280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in common animal room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8_2440515280"/>
            <w:bookmarkStart w:id="62" w:name="__Fieldmark__48_2440515280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CEDURES FOR HANDLING/DISPOSAL OF ANIMALS AND CAGING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isposal of feed and bedding performed by:</w:t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age Changing Instructions: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9_2440515280"/>
            <w:bookmarkStart w:id="64" w:name="__Fieldmark__49_2440515280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 by transfer to RS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0_2440515280"/>
            <w:bookmarkStart w:id="66" w:name="__Fieldmark__50_2440515280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anged by PI (Must post log)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disposal method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1_2440515280"/>
            <w:bookmarkStart w:id="68" w:name="__Fieldmark__51_2440515280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itially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2_2440515280"/>
            <w:bookmarkStart w:id="70" w:name="__Fieldmark__52_2440515280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inerate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3_2440515280"/>
            <w:bookmarkStart w:id="72" w:name="__Fieldmark__53_2440515280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ways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4_2440515280"/>
            <w:bookmarkStart w:id="74" w:name="__Fieldmark__54_2440515280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 (explain –see comments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5_2440515280"/>
            <w:bookmarkStart w:id="76" w:name="__Fieldmark__55_2440515280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anged in Hood</w:t>
            </w:r>
          </w:p>
        </w:tc>
      </w:tr>
      <w:tr>
        <w:trPr/>
        <w:tc>
          <w:tcPr>
            <w:tcW w:w="50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al of animals performed by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6_2440515280"/>
            <w:bookmarkStart w:id="78" w:name="__Fieldmark__56_2440515280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ange within the Animal Isolation Area</w:t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57_2440515280"/>
            <w:bookmarkStart w:id="80" w:name="__Fieldmark__57_2440515280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CU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58_2440515280"/>
            <w:bookmarkStart w:id="82" w:name="__Fieldmark__58_2440515280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 by transfer to RS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disposal method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ges: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9_2440515280"/>
            <w:bookmarkStart w:id="84" w:name="__Fieldmark__59_2440515280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ve in Animal Isolation Area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0_2440515280"/>
            <w:bookmarkStart w:id="86" w:name="__Fieldmark__60_2440515280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special requirements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61_2440515280"/>
            <w:bookmarkStart w:id="88" w:name="__Fieldmark__61_2440515280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inerate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62_2440515280"/>
            <w:bookmarkStart w:id="90" w:name="__Fieldmark__62_2440515280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iological Survey for release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63_2440515280"/>
            <w:bookmarkStart w:id="92" w:name="__Fieldmark__63_2440515280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special requirements</w:t>
            </w:r>
          </w:p>
        </w:tc>
        <w:tc>
          <w:tcPr>
            <w:tcW w:w="5076" w:type="dxa"/>
            <w:vMerge w:val="restart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64_2440515280"/>
            <w:bookmarkStart w:id="94" w:name="__Fieldmark__64_2440515280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clave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65_2440515280"/>
            <w:bookmarkStart w:id="96" w:name="__Fieldmark__65_2440515280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-(see Comments)</w:t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66_2440515280"/>
            <w:bookmarkStart w:id="98" w:name="__Fieldmark__66_2440515280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ld for PI (see Comment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al of water and bottle:</w:t>
            </w:r>
          </w:p>
        </w:tc>
        <w:tc>
          <w:tcPr>
            <w:tcW w:w="507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67_2440515280"/>
            <w:bookmarkStart w:id="100" w:name="__Fieldmark__67_2440515280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clave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68_2440515280"/>
            <w:bookmarkStart w:id="102" w:name="__Fieldmark__68_2440515280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special requirements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69_2440515280"/>
            <w:bookmarkStart w:id="104" w:name="__Fieldmark__69_2440515280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fer to RS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ment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260"/>
        <w:gridCol w:w="4104"/>
      </w:tblGrid>
      <w:tr>
        <w:trPr>
          <w:trHeight w:val="43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ic X-ray Procedures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nd room # where us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X-ray Authorized Us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mit dur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animals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que Factors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260"/>
        <w:gridCol w:w="4104"/>
      </w:tblGrid>
      <w:tr>
        <w:trPr>
          <w:trHeight w:val="43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radiator Typ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Irradiator (institution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animals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ivered Dose (rad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le Body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84_2440515280"/>
            <w:bookmarkStart w:id="106" w:name="__Fieldmark__84_2440515280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artial Body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85_2440515280"/>
            <w:bookmarkStart w:id="108" w:name="__Fieldmark__85_2440515280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radiation Geometry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260"/>
        <w:gridCol w:w="4104"/>
      </w:tblGrid>
      <w:tr>
        <w:trPr>
          <w:trHeight w:val="43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ed Source Descrip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nd room # where us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approved radioisotope permit hold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mit duration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animals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e (rad)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get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840"/>
        <w:gridCol w:w="948"/>
        <w:gridCol w:w="1123"/>
        <w:gridCol w:w="3845"/>
      </w:tblGrid>
      <w:tr>
        <w:trPr>
          <w:trHeight w:val="432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ER Typ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er Class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nd room # where us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approved LASER User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5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mit duration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velength(s)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er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get: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uency of use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cted Beam On Time: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7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ing of personnel who will be involved with radiation uses described above:</w:t>
            </w:r>
          </w:p>
        </w:tc>
      </w:tr>
      <w:tr>
        <w:trPr>
          <w:trHeight w:val="39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Certification: I attest that the information contained herein is correct.  In addition, I will notify Radiation Safety (and LACU staff if procedures will be performed in the animal facility) before each procedure in which I use radioactive materials in animal experimen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I Signature: _______________________________________</w:t>
        <w:tab/>
        <w:tab/>
        <w:tab/>
        <w:t>Dat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6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User Certification: I attest that the information contained herein is correct.  In addition, certify that I will oversee all radiological aspects of this project in accordance with the responsibilities delegated to me as an Authorized User approved by the UTHSC Radiation Safety Committee.</w:t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Signature: _______________________________________</w:t>
        <w:tab/>
        <w:tab/>
        <w:t>Dat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fety Approval:</w:t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>Radiation Safety Offic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adiation Sources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4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TE: </w:t>
    </w:r>
    <w:r>
      <w:rPr>
        <w:rFonts w:cs="Arial" w:ascii="Arial" w:hAnsi="Arial"/>
        <w:sz w:val="16"/>
        <w:szCs w:val="16"/>
      </w:rPr>
      <w:t xml:space="preserve">Hazard approval valid only while the associated animal use application is active. Hazard approval expires and must be updated every three years along with the full application. Approval for a hazardous agent may be re-used by the PI on subsequent applications if the hazard approval has a least one year left before expiration.  </w:t>
    </w:r>
    <w:r>
      <w:rPr>
        <w:rFonts w:cs="Arial" w:ascii="Arial" w:hAnsi="Arial"/>
        <w:b/>
        <w:i/>
        <w:sz w:val="16"/>
        <w:szCs w:val="16"/>
      </w:rPr>
      <w:t>All radiation usage is subject to review and prior approval by the Radiation Safety Committee.</w:t>
    </w:r>
  </w:p>
  <w:tbl>
    <w:tblPr>
      <w:tblW w:w="95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807"/>
      <w:gridCol w:w="2808"/>
    </w:tblGrid>
    <w:tr>
      <w:trPr>
        <w:trHeight w:val="720" w:hRule="atLeast"/>
        <w:cantSplit w:val="true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ACUC Use Only—IACUC ID# and approval date: </w:t>
          </w:r>
        </w:p>
      </w:tc>
      <w:tc>
        <w:tcPr>
          <w:tcW w:w="2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</w:rPr>
      <w:t>University of Tennessee Health Science Center</w:t>
    </w:r>
  </w:p>
  <w:p>
    <w:pPr>
      <w:pStyle w:val="Header"/>
      <w:tabs>
        <w:tab w:val="clear" w:pos="4320"/>
        <w:tab w:val="clear" w:pos="8640"/>
      </w:tabs>
      <w:spacing w:before="0" w:after="120"/>
      <w:jc w:val="center"/>
      <w:rPr/>
    </w:pPr>
    <w:r>
      <w:rPr>
        <w:rFonts w:cs="Arial" w:ascii="Arial" w:hAnsi="Arial"/>
        <w:sz w:val="16"/>
        <w:szCs w:val="16"/>
      </w:rPr>
      <w:t>Version 4 Updated Septem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59:00Z</dcterms:created>
  <dc:creator>crowleyee</dc:creator>
  <dc:description/>
  <cp:keywords/>
  <dc:language>en-US</dc:language>
  <cp:lastModifiedBy>Microsoft Office User</cp:lastModifiedBy>
  <cp:lastPrinted>2018-07-19T12:02:00Z</cp:lastPrinted>
  <dcterms:modified xsi:type="dcterms:W3CDTF">2018-08-14T17:59:00Z</dcterms:modified>
  <cp:revision>2</cp:revision>
  <dc:subject/>
  <dc:title>USE OF BIOHAZARDOUS MATERIALS IN LABORATORY ANIMALS</dc:title>
</cp:coreProperties>
</file>