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0800" w:leader="none"/>
        </w:tabs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HSC Laboratory Self-Inspection</w:t>
      </w:r>
      <w:bookmarkStart w:id="0" w:name="checklist"/>
      <w:bookmarkStart w:id="1" w:name="_Move-Out_Checklist"/>
      <w:bookmarkEnd w:id="1"/>
      <w:r>
        <w:rPr>
          <w:rFonts w:cs="Arial" w:ascii="Arial" w:hAnsi="Arial"/>
          <w:b/>
          <w:bCs/>
        </w:rPr>
        <w:t xml:space="preserve"> Checklist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right" w:pos="7020" w:leader="none"/>
          <w:tab w:val="left" w:pos="7200" w:leader="none"/>
          <w:tab w:val="left" w:pos="8010" w:leader="none"/>
          <w:tab w:val="right" w:pos="10800" w:leader="none"/>
        </w:tabs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ilding:_____________________        Room #(s)</w:t>
      </w:r>
      <w:r>
        <w:rPr>
          <w:rFonts w:cs="Arial" w:ascii="Arial" w:hAnsi="Arial"/>
          <w:sz w:val="18"/>
          <w:szCs w:val="18"/>
          <w:u w:val="single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 Date:_____________________</w:t>
      </w:r>
    </w:p>
    <w:p>
      <w:pPr>
        <w:pStyle w:val="Normal"/>
        <w:tabs>
          <w:tab w:val="clear" w:pos="720"/>
          <w:tab w:val="left" w:pos="1980" w:leader="none"/>
          <w:tab w:val="right" w:pos="5580" w:leader="none"/>
          <w:tab w:val="left" w:pos="5760" w:leader="none"/>
          <w:tab w:val="left" w:pos="6930" w:leader="none"/>
          <w:tab w:val="right" w:pos="10800" w:leader="none"/>
        </w:tabs>
        <w:spacing w:before="120" w:after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rincipal Investigator: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Department:</w:t>
        <w:tab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  <w:tab w:val="right" w:pos="5220" w:leader="none"/>
          <w:tab w:val="left" w:pos="5400" w:leader="none"/>
          <w:tab w:val="left" w:pos="5850" w:leader="none"/>
          <w:tab w:val="right" w:pos="8370" w:leader="none"/>
          <w:tab w:val="left" w:pos="8550" w:leader="none"/>
          <w:tab w:val="left" w:pos="9360" w:leader="none"/>
          <w:tab w:val="right" w:pos="10800" w:leader="none"/>
        </w:tabs>
        <w:spacing w:before="120" w:after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erson completing this form: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>Title:</w:t>
        <w:tab/>
      </w:r>
      <w:r>
        <w:rPr>
          <w:rFonts w:cs="Arial" w:ascii="Arial" w:hAnsi="Arial"/>
          <w:sz w:val="18"/>
          <w:szCs w:val="18"/>
          <w:u w:val="single"/>
        </w:rPr>
        <w:tab/>
        <w:t>_____</w:t>
      </w:r>
      <w:bookmarkStart w:id="2" w:name="_GoBack"/>
      <w:bookmarkEnd w:id="2"/>
      <w:r>
        <w:rPr>
          <w:rFonts w:cs="Arial" w:ascii="Arial" w:hAnsi="Arial"/>
          <w:sz w:val="18"/>
          <w:szCs w:val="18"/>
        </w:rPr>
        <w:tab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4"/>
        <w:gridCol w:w="665"/>
        <w:gridCol w:w="815"/>
        <w:gridCol w:w="5654"/>
        <w:gridCol w:w="2250"/>
      </w:tblGrid>
      <w:tr>
        <w:trPr/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4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1. Have all lab personnel received applicable training in:</w:t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y Safety and Chemical Hygiene 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Safety Refresher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of Biosafety (BSL2)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borne Pathogen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 Safety Cabinet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Safety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ping of Hazardous Materials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 Controlled Substances In Research Labs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               Manuals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ght-to-Know / Laboratory Standard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s a copy of the </w:t>
            </w:r>
            <w:r>
              <w:rPr>
                <w:sz w:val="20"/>
                <w:szCs w:val="20"/>
                <w:u w:val="single"/>
              </w:rPr>
              <w:t>Chemical Hygiene Plan</w:t>
            </w:r>
            <w:r>
              <w:rPr>
                <w:sz w:val="20"/>
                <w:szCs w:val="20"/>
              </w:rPr>
              <w:t xml:space="preserve"> available?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s a copy of the </w:t>
            </w:r>
            <w:r>
              <w:rPr>
                <w:sz w:val="20"/>
                <w:szCs w:val="20"/>
                <w:u w:val="single"/>
              </w:rPr>
              <w:t>Hazardous Material Spill Plan</w:t>
            </w:r>
            <w:r>
              <w:rPr>
                <w:sz w:val="20"/>
                <w:szCs w:val="20"/>
              </w:rPr>
              <w:t xml:space="preserve"> available?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s the chemical inventory current on EHS Database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re Safety Data Sheets readily available for hazardous chemicals in the lab or via online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re copies of the Laboratory-specific safety procedures available for handling </w:t>
            </w:r>
            <w:r>
              <w:rPr>
                <w:sz w:val="20"/>
                <w:szCs w:val="20"/>
                <w:u w:val="single"/>
              </w:rPr>
              <w:t>highly hazardous chemicals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Is a copy of the </w:t>
            </w:r>
            <w:r>
              <w:rPr>
                <w:sz w:val="20"/>
                <w:szCs w:val="20"/>
                <w:u w:val="single"/>
              </w:rPr>
              <w:t>UT Emergency Response Plan</w:t>
            </w:r>
            <w:r>
              <w:rPr>
                <w:sz w:val="20"/>
                <w:szCs w:val="20"/>
              </w:rPr>
              <w:t xml:space="preserve"> available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7. Are Emergency phone numbers clearly posted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8. Is a copy of the </w:t>
            </w:r>
            <w:r>
              <w:rPr>
                <w:sz w:val="20"/>
                <w:u w:val="single"/>
              </w:rPr>
              <w:t>UT Control Substances Policy</w:t>
            </w:r>
            <w:r>
              <w:rPr>
                <w:sz w:val="20"/>
              </w:rPr>
              <w:t xml:space="preserve"> available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Are lab personnel familiar with the location/contents of all safety manuals, c</w:t>
            </w:r>
            <w:r>
              <w:rPr>
                <w:sz w:val="20"/>
              </w:rPr>
              <w:t>hemical inventory, SDS and related reference material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borne Pathogen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re human materials (</w:t>
            </w:r>
            <w:r>
              <w:rPr>
                <w:sz w:val="16"/>
                <w:szCs w:val="16"/>
              </w:rPr>
              <w:t>blood, tissue or cell lines</w:t>
            </w:r>
            <w:r>
              <w:rPr>
                <w:sz w:val="20"/>
                <w:szCs w:val="20"/>
              </w:rPr>
              <w:t>) used?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re Standard Precautions </w:t>
            </w:r>
            <w:r>
              <w:rPr>
                <w:sz w:val="16"/>
                <w:szCs w:val="16"/>
              </w:rPr>
              <w:t>(formerly Universal Precautions)</w:t>
            </w:r>
            <w:r>
              <w:rPr>
                <w:sz w:val="20"/>
                <w:szCs w:val="20"/>
              </w:rPr>
              <w:t xml:space="preserve"> implemented for all working with BBP materials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s the UT Exposure Control Plan available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re personnel enrolled in the Occupational Health Program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ave researchers received Hep. B vaccination or signed Appendix D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Protective Equipmen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s PPE easily accessible and worn when/where appropriate?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ype of PPE is used and present in the lab?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ab coats/gowns                                   □ Disposable gloves                                □ Others: 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Goggles with side/temple shields         □ Utility gloves                                       □ Respiratory Protectio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afety glasses                                       □ Hearing protection                                   Type:____ _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Face shields                                          □ Booties or shoe covers                </w:t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2. Is the PPE (gloves, lab coats, eye protection, respiratory protection etc.) available, the appropriate type and worn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f a respirator is required, have personnel been medically cleared, trained and fit tested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 you have Flame Retardant lab coats and gloves if working with air reactive, pyrophoric, or water-reactive chemicals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s PPE removed before entering non-research areas?  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re researchers familiar with the decontamination procedures for lab coats that are biologically or chemically contaminated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ety Equipment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Have safety showers been inspected in the last 12-months?                  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re eyewash stations completely unobstructed, in working condition and inspected on a weekly basis?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re eyewashes in the lab being flushed weekly and documented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re there appropriate caps on the eyewash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s there a sink for hand-washing with soap and paper towels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re hands washed at the end of experiments, when gloves are removed, and prior to leaving the lab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re potentially infectious materials centrifuged using safety containment cups or sealed rotors with O-rings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Are mechanical pipettes used? No mouth pipetting 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me Hood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s a fume hood available &amp; inspected within the last 12 months?        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s the correct sash height indicated and used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4. Fume hoods equipped with air flow indicator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s the fume hood used for storage? </w:t>
            </w:r>
            <w:r>
              <w:rPr>
                <w:i/>
                <w:sz w:val="20"/>
                <w:szCs w:val="20"/>
              </w:rPr>
              <w:t>Note: hood is not meant to store items as permanent storage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s the fume hood free of clutter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re fume hoods used for handling volatile hazardous chemicals and toxins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8. Fume hood labeled “Not for Perchloric Acid”?  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 Safety Cabinets (BSC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s a BSC available &amp; certified within the last year?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re the interior work areas and grills free from clutter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re the interior work surfaces clean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654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re disinfection procedures used before &amp; after use?</w:t>
            </w:r>
          </w:p>
        </w:tc>
        <w:tc>
          <w:tcPr>
            <w:tcW w:w="225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3"/>
        <w:gridCol w:w="665"/>
        <w:gridCol w:w="815"/>
        <w:gridCol w:w="5385"/>
        <w:gridCol w:w="252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cals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re all chemical containers capped and sealed except when actively adding or removing materials (no open funnels left sticking out the top of containers)?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re containers segregated by hazard class? [Flammables away from oxidizers, acids separate from bases, etc. 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re flammable liquids stored in OSHA/NFPA approved cabinets if there are more than 10 gal.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re corrosives stored in an appropriate location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5. If flammable chemicals must be refrigerated, are the refrigerators the approved type (non-sparking)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6. Are chemical containers in good condition (labels intact, metal cans free from rust, etc.) 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7. If peroxide forming chemicals are present, are peroxide test strips available in the lab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8. If peroxide forming chemicals are present, do they have the “Peroxide Forming” label attached to each container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ontrol Substances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. Are controlled substances used in the lab (barbital, THC, Opium’s)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2. Is the DEA Registration and TN Board of Pharmacy license current?  </w:t>
            </w:r>
            <w:r>
              <w:rPr>
                <w:b/>
                <w:sz w:val="20"/>
              </w:rPr>
              <w:t>Record expiration date: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3. Are the controlled substances securely stored?  (e.g. a safe or lockable cabinet)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4. Is access to controlled substances limited only to Authorized Users? Is there a list of Authorized Users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5. Have Authorized Users completed the Screening Statement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6. Does the registrant or Authorized User know how to report lost, stolen or missing controlled substances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7. Is an inventory of controlled substances maintained (Initial and at least every 2 years)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8. Is a log form maintained for each container of controlled substances in a manner that accounts for the total volume of material in that container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9. Have expired controlled substances been properly disposed of with an accompanying DEA Form 41 completed for the disposal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ed Gas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re compressed gas cylinders in good condition, clearly marked, stored upright and secured at all times to a structural component of the building or cart by strap or chain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re protective caps in place while gas cylinders not in use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Hazardous Was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s chemical waste generated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s the chemical waste properly labeled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re waste containers closed, in good condition, clean and compatible with the chemical? 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hazard Materials and  Waste Handling / Dispos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s reusable glassware used with biological materials decontaminated with bleach prior to washing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s waste properly segregated?  E.g. Sharps to sharps cont.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re all bio-waste containers durable, leak-proof, labeled with a biohazard symbol, and lined with 2 bags? 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re biological waste containers (including bench-top containers) and sharps containers closed or covered when not in use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re biological waste containers and sharps containers disposed of when they are ¾ full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re sharps disposed of into leak-proof and puncture resistant containers that do not allow for the removal of deposited sharps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s liquid bio-waste decontaminated with bleach prior to sink disposal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nfection and Spill Management Procedur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re all lab surfaces cleaned regularly? 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(s) of cleaner /disinfectants:      ratio/percent: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    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    __________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re spill procedures prominently posted?  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cal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re spill kits readily available / stocked?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cal                 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cal                  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logical             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re personnel familiar w/spill &amp;decontamination procedures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ind w:right="-8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 Safety Conditions / Practices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as the consumption and storage of food / drink / medication and the application of make-up / contact lenses within the lab been forbidden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o personnel wear closed-toed shoes while working in the lab?  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3. Do personnel wear full-length trousers or shorts/skirts below the knees to protect legs?  Is long hair confined; is jewelry that can inhibit PPE removed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. Are first aid materials/kits readily available and stocked with adequate supplies?  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re aisles maintained at least 36” wide throughout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6. Shelves and cabinets in good condition?  Shelves and cabinets secured to walls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re cloth chairs in the research areas of the lab?  Are they covered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re sharps handled and stored safely? (not on benches)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Are work surface covers/ bench paper discarded when dirtied/contaminated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If aspiration flasks are located on the floor, are they in secondary containers?  Are large chemicals bottles stored on the floor in a safe and secure manner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Are in-line hydrophobic filters attached for use with the in-house vacuum system?  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Is a fire extinguisher readily available and visually inspected within the last month?   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 Is the location of the nearest appropriate fire extinguisher known by all personnel in the lab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re sprinklers present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Are power strips used correctly? No doubling up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Are electrical breaker panels blocked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Do you store material in a cold or warm room?  Is cardboard or flammable liquid present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rd Label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re the lab door signs correct / current?  1) Emergency and Information Placard  2) BSL2 signage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s the biohazard symbol on appropriate equipment &amp; waste used to process, handle or store BSL2 material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re all chemical containers labeled w/ their content and GHS label?  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Are laboratory freezers / microwaves labeled “</w:t>
            </w:r>
            <w:r>
              <w:rPr>
                <w:sz w:val="20"/>
              </w:rPr>
              <w:t>Not for Storage of Food for Human Consumption</w:t>
            </w:r>
            <w:r>
              <w:rPr>
                <w:sz w:val="20"/>
                <w:szCs w:val="20"/>
              </w:rPr>
              <w:t xml:space="preserve"> (no food)”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C0C0C0"/>
              <w:bottom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Is the ice machine labeled “Ice not for human consumption”?</w:t>
            </w:r>
          </w:p>
        </w:tc>
        <w:tc>
          <w:tcPr>
            <w:tcW w:w="25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active Isotopes, Chemical &amp; Laser Laboratori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dioactive door placard on each lab door that has radioactive isotopes or chemicals stored and or handled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dioactive isotopes are properly secured (locked up) when not used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The lab door(s) are kept closed and locked when not occupied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dioactive equipment is properly labeled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adioactive waste is properly labeled (isotope, and quantity)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Are the </w:t>
            </w:r>
            <w:r>
              <w:rPr>
                <w:b/>
                <w:sz w:val="20"/>
                <w:szCs w:val="20"/>
              </w:rPr>
              <w:t>“Notice To Employees”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b/>
                <w:sz w:val="20"/>
                <w:szCs w:val="20"/>
              </w:rPr>
              <w:t>“Pregnant Workers”</w:t>
            </w:r>
            <w:r>
              <w:rPr>
                <w:sz w:val="20"/>
                <w:szCs w:val="20"/>
              </w:rPr>
              <w:t xml:space="preserve"> signage posted for labs working with radioactive materials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s a Giger counter present and calibrated for working with P32 &amp; I125? Or tagged out by Radiation Office if not using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Is the radioactive usage card readily available and current (Yellow card)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Are dosimeter bags worn by each researcher at all times in labs working with P32 and I125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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Are lab doors with lasers properly labeled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31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7</Pages>
  <Words>1893</Words>
  <Characters>10794</Characters>
  <CharactersWithSpaces>1266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13:00Z</dcterms:created>
  <dc:creator>Phillips, Mickey W</dc:creator>
  <dc:description/>
  <dc:language>en-US</dc:language>
  <cp:lastModifiedBy>Phillips, Mickey W</cp:lastModifiedBy>
  <dcterms:modified xsi:type="dcterms:W3CDTF">2020-01-30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