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OUTINE COSTS UNDER A MEDICARE QUALIFYING CLINICAL TRIAL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NOT APPLICABLE TO DEVICE TRIALS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o determine whether a clinical trial item or services is considered a routine cost that can be billed to Medicare, complete the following questionnaire. THIS IS ONLY A TOOL TO ASSIST YOU IN YOUR DETERMINATION. YOU SHOULD CONFIRM THIS WITH THE MEDICAL PROVIDER WHO MAY BE BILLING SUBJECTS (if allowable).</w:t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120"/>
      </w:tblGrid>
      <w:tr>
        <w:trPr>
          <w:trHeight w:val="40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Question #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Yes               No                           Notes</w:t>
            </w:r>
          </w:p>
        </w:tc>
      </w:tr>
      <w:tr>
        <w:trPr>
          <w:trHeight w:val="54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</w:t>
            </w:r>
            <w:r>
              <w:rPr>
                <w:rFonts w:cs="Arial" w:ascii="Arial" w:hAnsi="Arial"/>
                <w:sz w:val="23"/>
                <w:szCs w:val="23"/>
              </w:rPr>
              <w:t>Is item or service “generally available” to Medicare beneficiaries (and the item or service is not otherwise excluded under Medicare)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161208355"/>
            <w:bookmarkStart w:id="1" w:name="__Fieldmark__0_316120835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161208355"/>
            <w:bookmarkStart w:id="3" w:name="__Fieldmark__1_316120835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If </w:t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</w:rPr>
        <w:t xml:space="preserve">, move to the next question, if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>, the item is not covered under Medicare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Question #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3"/>
                <w:szCs w:val="23"/>
              </w:rPr>
              <w:t>Is the item or service characterized as one of the following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Yes                No                  If yes, specify/notes</w:t>
            </w:r>
          </w:p>
        </w:tc>
      </w:tr>
      <w:tr>
        <w:trPr>
          <w:trHeight w:val="5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Is the</w:t>
            </w:r>
            <w:r>
              <w:rPr>
                <w:rFonts w:cs="Arial" w:ascii="Arial" w:hAnsi="Arial"/>
                <w:sz w:val="23"/>
                <w:szCs w:val="23"/>
              </w:rPr>
              <w:t xml:space="preserve"> investigational item or service provided or paid for by the research sponsor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161208355"/>
            <w:bookmarkStart w:id="5" w:name="__Fieldmark__2_316120835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161208355"/>
            <w:bookmarkStart w:id="7" w:name="__Fieldmark__3_316120835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 xml:space="preserve">2.  </w:t>
            </w:r>
            <w:r>
              <w:rPr>
                <w:rFonts w:cs="Arial" w:ascii="Arial" w:hAnsi="Arial"/>
                <w:sz w:val="23"/>
                <w:szCs w:val="23"/>
              </w:rPr>
              <w:t>Is the item or service used solely to satisfy data collection and analysis needs and not used in direct clinical management of the patient (e.g., monthly CT scans for a condition requiring only one CT scan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161208355"/>
            <w:bookmarkStart w:id="9" w:name="__Fieldmark__4_316120835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161208355"/>
            <w:bookmarkStart w:id="11" w:name="__Fieldmark__5_3161208355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</w:t>
            </w:r>
            <w:r>
              <w:rPr>
                <w:rFonts w:cs="Arial" w:ascii="Arial" w:hAnsi="Arial"/>
                <w:sz w:val="23"/>
                <w:szCs w:val="23"/>
              </w:rPr>
              <w:t>Is the item or service customarily provided by research sponsors free of charge for any study subject in the trial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161208355"/>
            <w:bookmarkStart w:id="13" w:name="__Fieldmark__6_316120835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161208355"/>
            <w:bookmarkStart w:id="15" w:name="__Fieldmark__7_3161208355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4.  Is the i</w:t>
            </w:r>
            <w:r>
              <w:rPr>
                <w:rFonts w:cs="Arial" w:ascii="Arial" w:hAnsi="Arial"/>
                <w:sz w:val="23"/>
                <w:szCs w:val="23"/>
              </w:rPr>
              <w:t>tem or service provided solely to determine trial eligibility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161208355"/>
            <w:bookmarkStart w:id="17" w:name="__Fieldmark__8_316120835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161208355"/>
            <w:bookmarkStart w:id="19" w:name="__Fieldmark__9_3161208355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f you answered </w:t>
      </w:r>
      <w:r>
        <w:rPr>
          <w:rFonts w:cs="Arial" w:ascii="Arial" w:hAnsi="Arial"/>
          <w:b/>
          <w:sz w:val="23"/>
          <w:szCs w:val="23"/>
        </w:rPr>
        <w:t>NO</w:t>
      </w:r>
      <w:r>
        <w:rPr>
          <w:rFonts w:cs="Arial" w:ascii="Arial" w:hAnsi="Arial"/>
          <w:sz w:val="23"/>
          <w:szCs w:val="23"/>
        </w:rPr>
        <w:t xml:space="preserve"> to </w:t>
      </w:r>
      <w:r>
        <w:rPr>
          <w:rFonts w:cs="Arial" w:ascii="Arial" w:hAnsi="Arial"/>
          <w:sz w:val="23"/>
          <w:szCs w:val="23"/>
          <w:u w:val="single"/>
        </w:rPr>
        <w:t>all</w:t>
      </w:r>
      <w:r>
        <w:rPr>
          <w:rFonts w:cs="Arial" w:ascii="Arial" w:hAnsi="Arial"/>
          <w:sz w:val="23"/>
          <w:szCs w:val="23"/>
        </w:rPr>
        <w:t xml:space="preserve"> of the above statements in Question #2, continue to Question #3. If you answered </w:t>
      </w:r>
      <w:r>
        <w:rPr>
          <w:rFonts w:cs="Arial" w:ascii="Arial" w:hAnsi="Arial"/>
          <w:b/>
          <w:sz w:val="23"/>
          <w:szCs w:val="23"/>
        </w:rPr>
        <w:t>YES</w:t>
      </w:r>
      <w:r>
        <w:rPr>
          <w:rFonts w:cs="Arial" w:ascii="Arial" w:hAnsi="Arial"/>
          <w:sz w:val="23"/>
          <w:szCs w:val="23"/>
        </w:rPr>
        <w:t xml:space="preserve"> to </w:t>
      </w:r>
      <w:r>
        <w:rPr>
          <w:rFonts w:cs="Arial" w:ascii="Arial" w:hAnsi="Arial"/>
          <w:sz w:val="23"/>
          <w:szCs w:val="23"/>
          <w:u w:val="single"/>
        </w:rPr>
        <w:t>any</w:t>
      </w:r>
      <w:r>
        <w:rPr>
          <w:rFonts w:cs="Arial" w:ascii="Arial" w:hAnsi="Arial"/>
          <w:sz w:val="23"/>
          <w:szCs w:val="23"/>
        </w:rPr>
        <w:t xml:space="preserve"> of the above statements, the item or service is not covered as routine cost under Medicare and should not be billed to Medicare.</w:t>
      </w:r>
    </w:p>
    <w:p>
      <w:pPr>
        <w:pStyle w:val="Normal"/>
        <w:spacing w:lineRule="auto" w:line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Question #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3"/>
                <w:szCs w:val="23"/>
              </w:rPr>
              <w:t>Is the item or service contained within one of the following categories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Yes                No                  If yes, specify/notes</w:t>
            </w:r>
          </w:p>
        </w:tc>
      </w:tr>
      <w:tr>
        <w:trPr>
          <w:trHeight w:val="5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</w:t>
            </w:r>
            <w:r>
              <w:rPr>
                <w:rFonts w:cs="Arial" w:ascii="Arial" w:hAnsi="Arial"/>
                <w:sz w:val="23"/>
                <w:szCs w:val="23"/>
              </w:rPr>
              <w:t>Item or service is typically provided absent a clinical trial (e.g., conventional/routine care)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3161208355"/>
            <w:bookmarkStart w:id="21" w:name="__Fieldmark__10_3161208355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3161208355"/>
            <w:bookmarkStart w:id="23" w:name="__Fieldmark__11_3161208355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</w:t>
            </w:r>
            <w:r>
              <w:rPr>
                <w:rFonts w:cs="Arial" w:ascii="Arial" w:hAnsi="Arial"/>
                <w:sz w:val="23"/>
                <w:szCs w:val="23"/>
              </w:rPr>
              <w:t>Item or service required solely for the provision of investigational item or service (e.g., administration of a non-covered chemotherapeutic agent)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3161208355"/>
            <w:bookmarkStart w:id="25" w:name="__Fieldmark__12_3161208355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3161208355"/>
            <w:bookmarkStart w:id="27" w:name="__Fieldmark__13_3161208355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</w:t>
            </w:r>
            <w:r>
              <w:rPr>
                <w:rFonts w:cs="Arial" w:ascii="Arial" w:hAnsi="Arial"/>
                <w:sz w:val="23"/>
                <w:szCs w:val="23"/>
              </w:rPr>
              <w:t>Item or service required for the clinically appropriate monitoring of the effects of the investigational item or service or the prevention of complications from item or service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3161208355"/>
            <w:bookmarkStart w:id="29" w:name="__Fieldmark__14_316120835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3161208355"/>
            <w:bookmarkStart w:id="31" w:name="__Fieldmark__15_3161208355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</w:t>
            </w:r>
            <w:r>
              <w:rPr>
                <w:rFonts w:cs="Arial" w:ascii="Arial" w:hAnsi="Arial"/>
                <w:sz w:val="23"/>
                <w:szCs w:val="23"/>
              </w:rPr>
              <w:t>Item or service is medically necessary for reasonable and necessary care arising from the provision of an investigation item or service – in particular, for the diagnosis or treatment of complications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3161208355"/>
            <w:bookmarkStart w:id="33" w:name="__Fieldmark__16_316120835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3161208355"/>
            <w:bookmarkStart w:id="35" w:name="__Fieldmark__17_3161208355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f you answered </w:t>
      </w:r>
      <w:r>
        <w:rPr>
          <w:rFonts w:cs="Arial" w:ascii="Arial" w:hAnsi="Arial"/>
          <w:b/>
          <w:sz w:val="23"/>
          <w:szCs w:val="23"/>
        </w:rPr>
        <w:t>YES</w:t>
      </w:r>
      <w:r>
        <w:rPr>
          <w:rFonts w:cs="Arial" w:ascii="Arial" w:hAnsi="Arial"/>
          <w:sz w:val="23"/>
          <w:szCs w:val="23"/>
        </w:rPr>
        <w:t xml:space="preserve"> to </w:t>
      </w:r>
      <w:r>
        <w:rPr>
          <w:rFonts w:cs="Arial" w:ascii="Arial" w:hAnsi="Arial"/>
          <w:sz w:val="23"/>
          <w:szCs w:val="23"/>
          <w:u w:val="single"/>
        </w:rPr>
        <w:t>any</w:t>
      </w:r>
      <w:r>
        <w:rPr>
          <w:rFonts w:cs="Arial" w:ascii="Arial" w:hAnsi="Arial"/>
          <w:sz w:val="23"/>
          <w:szCs w:val="23"/>
        </w:rPr>
        <w:t xml:space="preserve"> of the above in #3, service or item qualifies for coverage as routine cost under Medicare. If you answered </w:t>
      </w:r>
      <w:r>
        <w:rPr>
          <w:rFonts w:cs="Arial" w:ascii="Arial" w:hAnsi="Arial"/>
          <w:b/>
          <w:sz w:val="23"/>
          <w:szCs w:val="23"/>
        </w:rPr>
        <w:t>NO</w:t>
      </w:r>
      <w:r>
        <w:rPr>
          <w:rFonts w:cs="Arial" w:ascii="Arial" w:hAnsi="Arial"/>
          <w:sz w:val="23"/>
          <w:szCs w:val="23"/>
        </w:rPr>
        <w:t xml:space="preserve"> to </w:t>
      </w:r>
      <w:r>
        <w:rPr>
          <w:rFonts w:cs="Arial" w:ascii="Arial" w:hAnsi="Arial"/>
          <w:sz w:val="23"/>
          <w:szCs w:val="23"/>
          <w:u w:val="single"/>
        </w:rPr>
        <w:t>all</w:t>
      </w:r>
      <w:r>
        <w:rPr>
          <w:rFonts w:cs="Arial" w:ascii="Arial" w:hAnsi="Arial"/>
          <w:sz w:val="23"/>
          <w:szCs w:val="23"/>
        </w:rPr>
        <w:t xml:space="preserve"> the above in #3, the item or service is not covered as routine cost under Medicare and should not be billed to Medicare.</w:t>
      </w:r>
    </w:p>
    <w:p>
      <w:pPr>
        <w:pStyle w:val="Normal"/>
        <w:spacing w:lineRule="auto" w:line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is is only a tool to assist you with your determination of the billing of routine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BE SURE TO CONFIRM THIS INFORMATION WITH THE MEDICAL PROVIDER WHO WILL BE HANDLING ANY BILLING OF SUBJECTS.</w:t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ab/>
      <w:tab/>
      <w:t>The University of Tennessee</w:t>
    </w:r>
  </w:p>
  <w:p>
    <w:pPr>
      <w:pStyle w:val="Footer"/>
      <w:spacing w:before="0" w:after="200"/>
      <w:rPr/>
    </w:pPr>
    <w:r>
      <w:rPr/>
      <w:tab/>
      <w:tab/>
      <w:t>Office of Research Administr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9:53:00Z</dcterms:created>
  <dc:creator>Luchs, Melanie S</dc:creator>
  <dc:description/>
  <cp:keywords/>
  <dc:language>en-US</dc:language>
  <cp:lastModifiedBy>Luchs, Melanie S</cp:lastModifiedBy>
  <dcterms:modified xsi:type="dcterms:W3CDTF">2010-07-12T20:15:00Z</dcterms:modified>
  <cp:revision>6</cp:revision>
  <dc:subject/>
  <dc:title/>
</cp:coreProperties>
</file>